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18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0"/>
        <w:gridCol w:w="1170"/>
        <w:gridCol w:w="885"/>
        <w:gridCol w:w="555"/>
        <w:gridCol w:w="148"/>
        <w:gridCol w:w="1292"/>
        <w:gridCol w:w="810"/>
        <w:gridCol w:w="720"/>
        <w:gridCol w:w="1170"/>
        <w:gridCol w:w="270"/>
        <w:gridCol w:w="587"/>
        <w:gridCol w:w="35"/>
        <w:gridCol w:w="618"/>
      </w:tblGrid>
      <w:tr>
        <w:trPr>
          <w:trHeight w:val="255" w:hRule="atLeast"/>
        </w:trPr>
        <w:tc>
          <w:tcPr>
            <w:tcW w:w="961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NORTHUMBERLAND SCHOOLS’ ATHLETIC ASSOCIATION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Estab. 1949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12"/>
                <w:szCs w:val="12"/>
              </w:rPr>
            </w:pPr>
            <w:r>
              <w:rPr>
                <w:rFonts w:cs="MS Sans Serif" w:ascii="MS Sans Serif" w:hAnsi="MS Sans Serif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GIRLS' CHAMPIONSHIP BEST PERFORMANCES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16"/>
                <w:szCs w:val="16"/>
              </w:rPr>
              <w:t>EVENT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16"/>
                <w:szCs w:val="16"/>
              </w:rPr>
              <w:t>JUNIOR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lbertus Xb (W1);Times New Roman" w:cs="Albertus Xb (W1);Times New Roman" w:ascii="Albertus Xb (W1);Times New Roman" w:hAnsi="Albertus Xb (W1);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lbertus Xb (W1);Times New Roman" w:ascii="Albertus Xb (W1);Times New Roman" w:hAnsi="Albertus Xb (W1);Times New Roman"/>
                <w:b/>
                <w:bCs/>
                <w:sz w:val="16"/>
                <w:szCs w:val="16"/>
              </w:rPr>
              <w:t>INTERMEDIATE</w:t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16"/>
                <w:szCs w:val="16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1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Mill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.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6=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T Ameobi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K Walton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12.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T Ameobi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9=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2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F Camer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.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Chamb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5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K Walton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4.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3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Tea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1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4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Barnet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0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N Desai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7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2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8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C Wils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.14.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C Wils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.15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 Smith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16"/>
                <w:szCs w:val="16"/>
              </w:rPr>
              <w:t>2.09.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15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N Coate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.37.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L Weightm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.30.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Tremble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.30.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30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Forst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9.53.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M Ferrier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.04.8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Hurd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R Liddel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.4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Rebecca Liddel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K Forsyth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.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300m Hurd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H Roger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7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400m Hurd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C Brason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1.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1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High Jum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Law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.64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M Thoma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.69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Truman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.67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Pole Vaul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S Scot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.35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Long Jum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M Thoma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.30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Wallac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.6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K Walton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.68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Triple Jum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Strak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.14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Emma Pringle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16"/>
                <w:szCs w:val="16"/>
              </w:rPr>
              <w:t>12.26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Javel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H You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4.04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L Barn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0.98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6*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Lemin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.31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9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Disc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D Wats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0.75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S Simps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5.61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L Tucker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2.20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Sh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L Hall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.46m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Emma Pringl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16"/>
                <w:szCs w:val="16"/>
              </w:rPr>
              <w:t>10.99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Emma Pringle</w:t>
            </w:r>
          </w:p>
        </w:tc>
        <w:tc>
          <w:tcPr>
            <w:tcW w:w="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16"/>
                <w:szCs w:val="16"/>
              </w:rPr>
              <w:t>10.92m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Hammer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  <w:r>
              <w:rPr>
                <w:rFonts w:cs="MS Sans Serif" w:ascii="MS Sans Serif" w:hAnsi="MS Sans Serif"/>
                <w:sz w:val="16"/>
                <w:szCs w:val="16"/>
              </w:rPr>
              <w:t>Rebecca Simpson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8.55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10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sz w:val="16"/>
                <w:szCs w:val="16"/>
              </w:rPr>
              <w:t>Rebecca Simpson</w:t>
            </w:r>
          </w:p>
        </w:tc>
        <w:tc>
          <w:tcPr>
            <w:tcW w:w="6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16"/>
                <w:szCs w:val="16"/>
              </w:rPr>
              <w:t>40.51m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sz w:val="16"/>
                <w:szCs w:val="16"/>
              </w:rPr>
              <w:t>2011</w:t>
            </w:r>
          </w:p>
        </w:tc>
      </w:tr>
      <w:tr>
        <w:trPr>
          <w:trHeight w:val="255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1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bCs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bCs/>
                <w:sz w:val="20"/>
                <w:szCs w:val="20"/>
              </w:rPr>
              <w:t>BOYS' CHAMPIONSHIP BEST PERFORMANCES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EVENT</w:t>
            </w:r>
          </w:p>
        </w:tc>
        <w:tc>
          <w:tcPr>
            <w:tcW w:w="27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16"/>
                <w:szCs w:val="16"/>
              </w:rPr>
              <w:t>JUNIOR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lbertus Xb (W1);Times New Roman" w:cs="Albertus Xb (W1);Times New Roman" w:ascii="Albertus Xb (W1);Times New Roman" w:hAnsi="Albertus Xb (W1);Times New Roman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lbertus Xb (W1);Times New Roman" w:ascii="Albertus Xb (W1);Times New Roman" w:hAnsi="Albertus Xb (W1);Times New Roman"/>
                <w:b/>
                <w:bCs/>
                <w:sz w:val="16"/>
                <w:szCs w:val="16"/>
              </w:rPr>
              <w:t>INTERMEDIATE</w:t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16"/>
                <w:szCs w:val="16"/>
              </w:rPr>
              <w:t>SENIOR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1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Urr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.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6*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 Rile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.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L Collins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0.8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2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S Hale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3.4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Row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L Collins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2.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4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A Rowland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3.39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T Lavend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0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T Lavender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9.5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9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8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G Maley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.02.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T West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.56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T West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.51.7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8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15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Worthingto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.18.50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S Cund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.04.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Lucas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.53.9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Steeplechase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7"/>
              <w:pBdr>
                <w:left w:val="nil"/>
                <w:bottom w:val="nil"/>
                <w:right w:val="nil"/>
              </w:pBdr>
              <w:spacing w:before="0" w:after="0"/>
              <w:rPr>
                <w:rFonts w:ascii="MS Sans Serif" w:hAnsi="MS Sans Serif" w:cs="MS Sans Serif"/>
              </w:rPr>
            </w:pPr>
            <w:r>
              <w:rPr>
                <w:rFonts w:cs="MS Sans Serif" w:ascii="MS Sans Serif" w:hAnsi="MS Sans Serif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R Brad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.28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R Brown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.59.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5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3000m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C Rees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.59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S Cundy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8.35.0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Hurd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Twig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1.8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1=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B Warmingt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L Collins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.0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7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Shield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7=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P Brow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4=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400m Hurdle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 Flanner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4.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K Flannery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4.5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Long Jum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N Armstrong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.17m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J Bell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.72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C Garland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.85m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High Jum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D Lock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.78m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S Rutter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.94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R Laws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.05m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Triple Jump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D Blackett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2.30m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W Armstrong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.61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Cameron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.80m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Pole Vaul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P Eyre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.40m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P Eyre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.30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Wake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.40m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7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Javeli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Terry Morgan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sz w:val="16"/>
                <w:szCs w:val="16"/>
              </w:rPr>
              <w:t>48.40m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200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b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b/>
                <w:sz w:val="16"/>
                <w:szCs w:val="16"/>
              </w:rPr>
              <w:t>Terry Morga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MS Sans Serif" w:ascii="MS Sans Serif" w:hAnsi="MS Sans Serif"/>
                <w:b/>
                <w:sz w:val="16"/>
                <w:szCs w:val="16"/>
              </w:rPr>
              <w:t>56.91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b/>
                <w:b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sz w:val="16"/>
                <w:szCs w:val="16"/>
              </w:rPr>
              <w:t>20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P Stewart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8.71m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2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Discus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C Falkou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36.87m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8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A Robertso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0.02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B Ashman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3.00m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Shot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E Sanders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3.45m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9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W Curley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.95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6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W Curley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4.76m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0</w:t>
            </w:r>
          </w:p>
        </w:tc>
      </w:tr>
      <w:tr>
        <w:trPr>
          <w:trHeight w:val="300" w:hRule="atLeast"/>
        </w:trPr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Xb (W1);Times New Roman" w:hAnsi="Albertus Xb (W1);Times New Roman" w:cs="Albertus Xb (W1);Times New Roman"/>
                <w:b/>
                <w:b/>
                <w:bCs/>
                <w:sz w:val="20"/>
                <w:szCs w:val="16"/>
              </w:rPr>
            </w:pPr>
            <w:r>
              <w:rPr>
                <w:rFonts w:cs="Albertus Xb (W1);Times New Roman" w:ascii="Albertus Xb (W1);Times New Roman" w:hAnsi="Albertus Xb (W1);Times New Roman"/>
                <w:b/>
                <w:bCs/>
                <w:sz w:val="20"/>
                <w:szCs w:val="16"/>
              </w:rPr>
              <w:t>Hammer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S Watson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49.74m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P Scott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58.70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sz w:val="16"/>
                <w:szCs w:val="16"/>
              </w:rPr>
              <w:t xml:space="preserve"> </w:t>
            </w:r>
            <w:r>
              <w:rPr>
                <w:rFonts w:cs="MS Sans Serif" w:ascii="MS Sans Serif" w:hAnsi="MS Sans Serif"/>
                <w:sz w:val="16"/>
                <w:szCs w:val="16"/>
              </w:rPr>
              <w:t>I Chipchase</w:t>
            </w:r>
          </w:p>
        </w:tc>
        <w:tc>
          <w:tcPr>
            <w:tcW w:w="85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62.00m</w:t>
            </w:r>
          </w:p>
        </w:tc>
        <w:tc>
          <w:tcPr>
            <w:tcW w:w="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1970</w:t>
            </w:r>
          </w:p>
        </w:tc>
      </w:tr>
      <w:tr>
        <w:trPr>
          <w:trHeight w:val="520" w:hRule="atLeast"/>
        </w:trPr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MS Sans Serif"/>
                <w:b/>
                <w:b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sz w:val="18"/>
                <w:szCs w:val="18"/>
              </w:rPr>
              <w:t>*Trial Meeting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sz w:val="18"/>
                <w:szCs w:val="18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" w:hAnsi="MS Sans Serif" w:cs="MS Sans Serif"/>
                <w:b/>
                <w:b/>
                <w:sz w:val="18"/>
                <w:szCs w:val="18"/>
              </w:rPr>
            </w:pPr>
            <w:r>
              <w:rPr>
                <w:rFonts w:cs="MS Sans Serif" w:ascii="MS Sans Serif" w:hAnsi="MS Sans Serif"/>
                <w:b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" w:ascii="MS Sans Serif" w:hAnsi="MS Sans Serif"/>
                <w:b/>
                <w:bCs/>
                <w:sz w:val="18"/>
                <w:szCs w:val="18"/>
              </w:rPr>
              <w:t xml:space="preserve">= </w:t>
            </w:r>
            <w:r>
              <w:rPr>
                <w:rFonts w:cs="MS Sans Serif" w:ascii="MS Sans Serif" w:hAnsi="MS Sans Serif"/>
                <w:b/>
                <w:sz w:val="18"/>
                <w:szCs w:val="18"/>
              </w:rPr>
              <w:t>Equals Record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b/>
                <w:b/>
                <w:sz w:val="20"/>
                <w:szCs w:val="20"/>
              </w:rPr>
            </w:pPr>
            <w:r>
              <w:rPr>
                <w:rFonts w:cs="MS Sans Serif" w:ascii="MS Sans Serif" w:hAnsi="MS Sans Serif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lbertus Xb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02:00Z</dcterms:created>
  <dc:creator> </dc:creator>
  <dc:description/>
  <cp:keywords/>
  <dc:language>en-US</dc:language>
  <cp:lastModifiedBy>Paul Ponton</cp:lastModifiedBy>
  <cp:lastPrinted>2007-05-31T21:41:00Z</cp:lastPrinted>
  <dcterms:modified xsi:type="dcterms:W3CDTF">2012-05-29T17:07:00Z</dcterms:modified>
  <cp:revision>4</cp:revision>
  <dc:subject/>
  <dc:title>GIRLS' CHAMPIONSHIP BEST PERFORMA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756592</vt:r8>
  </property>
  <property fmtid="{D5CDD505-2E9C-101B-9397-08002B2CF9AE}" pid="3" name="_AuthorEmail">
    <vt:lpwstr>P.Ponton@rgs.newcastle.sch.uk</vt:lpwstr>
  </property>
  <property fmtid="{D5CDD505-2E9C-101B-9397-08002B2CF9AE}" pid="4" name="_AuthorEmailDisplayName">
    <vt:lpwstr>P.Ponton</vt:lpwstr>
  </property>
  <property fmtid="{D5CDD505-2E9C-101B-9397-08002B2CF9AE}" pid="5" name="_EmailSubject">
    <vt:lpwstr>coath</vt:lpwstr>
  </property>
  <property fmtid="{D5CDD505-2E9C-101B-9397-08002B2CF9AE}" pid="6" name="_PreviousAdHocReviewCycleID">
    <vt:r8>1358158161</vt:r8>
  </property>
  <property fmtid="{D5CDD505-2E9C-101B-9397-08002B2CF9AE}" pid="7" name="_ReviewingToolsShownOnce">
    <vt:lpwstr/>
  </property>
</Properties>
</file>